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  <w:u w:val="single"/>
          <w:lang w:val="en-GB"/>
        </w:rPr>
      </w:pPr>
      <w:r>
        <w:rPr>
          <w:b/>
          <w:color w:val="000000"/>
          <w:sz w:val="27"/>
          <w:szCs w:val="27"/>
          <w:u w:val="single"/>
          <w:lang w:val="en-GB"/>
        </w:rPr>
        <w:t>You Look Like The Devil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 xml:space="preserve">2 Wall Line Dance: </w:t>
      </w:r>
      <w:r>
        <w:rPr>
          <w:color w:val="000000"/>
          <w:sz w:val="20"/>
          <w:szCs w:val="20"/>
          <w:lang w:val="en-GB"/>
        </w:rPr>
        <w:t>64 counts.  Intermediate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 xml:space="preserve">Choreographed by: </w:t>
      </w:r>
      <w:r>
        <w:rPr>
          <w:color w:val="000000"/>
          <w:sz w:val="20"/>
          <w:szCs w:val="20"/>
          <w:lang w:val="en-GB"/>
        </w:rPr>
        <w:t>Terry Cullingham (UK) March 2011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 xml:space="preserve">Choreographed to:  </w:t>
      </w:r>
      <w:r>
        <w:rPr>
          <w:color w:val="000000"/>
          <w:sz w:val="20"/>
          <w:szCs w:val="20"/>
          <w:lang w:val="en-GB"/>
        </w:rPr>
        <w:t xml:space="preserve">“You Look Like the Devil” (144bpm) by the Deadstring Brothers from their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</w:t>
      </w:r>
      <w:r>
        <w:rPr>
          <w:color w:val="000000"/>
          <w:sz w:val="20"/>
          <w:szCs w:val="20"/>
          <w:lang w:val="en-GB"/>
        </w:rPr>
        <w:t>album  “Silver Mountain”.  Available from iTunes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</w:t>
      </w:r>
      <w:r>
        <w:rPr>
          <w:color w:val="000000"/>
          <w:sz w:val="20"/>
          <w:szCs w:val="20"/>
          <w:lang w:val="en-GB"/>
        </w:rPr>
        <w:t>36 count intro, start on vocals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ection 1     Step, Touch, Reverse ½ Turn Right, Side Rock, Cross, Poin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 – 2             Step Left forward.  Touch Right beside Lef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 – 4             Touch Right toe back.  Pivot ½ turn Right transferring weight onto Right.  (6 o’clock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 – 6             Rock Left to Left side.  Recover onto R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 – 8             Cross Left over Right.  Point Right to Right side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ection 2      Cross, Side, Back Rock, Step, Scuff, Crossing Toe Stru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 – 2              Cross Right over Left.  Step Left to Left side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 – 4              Rock back onto Right.  Recover onto Lef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5 – 6              Step Right forward. Scuff Left forward.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 – 8              Cross Left toe over Right.  Drop Left heel taking we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ection 3      Back Toe Strut, Side Rock ¼ Turn Right, Step, Pivot ½ Turn Right, Step, Pivot ¼ Turn R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 – 2              Touch Right Toe Back.  Drop Right heel taking we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 – 4              Rock Left to Left side.  Recover onto Right making a ¼ turn R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 – 6              Step Left forward.  Pivot ½ turn R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 – 8              Step Left forward.  Pivot ¼ turn Right.  (6 o’clock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ection 4      Cross, Side, Back Rock, Step, Scuff, Crossing Toe Stru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 – 2              Cross Left over Right.  Step Right to Right side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 – 4              Rock back onto Left.  Recover onto R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5 – 6              Step Left forward. Scuff Right forward.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 – 8              Cross Right toe over Left.  Drop Right heel taking we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ection 5      Back Toe Strut, Side Rock ¼ Turn Left. Step, Pivot ½ Turn Left, Step, Hold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 – 2              Touch Left toe back.  Drop Left heel taking we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 – 4              Rock Right to Right Side.  Recover onto Left making ¼ turn Lef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 – 6              Step Right forward.  Pivot ½ turn Lef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 – 8              Step Right forward.  Hold.  (9 o’clock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ection 6      Sway Left, Hold, Sway Right, Hold, ¼ Turn Left, Hold, ½ Turn Left, Hold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 – 2             Step Left to Left side swaying hips Left.  Hold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 – 4             Sway hips right.  Hold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 – 6             ¼ turn Left stepping Left forward.  Hold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 – 8             ½ turn Left stepping Right back.  Hold.  (12 o’clock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ection 7      Left Back Mambo With ½ Turn Right, Hold, Right Back Mambo, Hold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 – 2              Rock back onto Left.  Recover onto R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 – 4              ½ turn Right stepping Left back.  Hold.  (6 o’clock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 – 6              Rock back onto Right.  Recover onto Lef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 – 8              Step Right forward.  Hold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ection 8      Step, Scuff, Cross, Back, Side, Touch, Out-Out, Touch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 – 2             Step Left forward.  Scuff Right forward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 – 4             Cross Right over Left.  Step Left Back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 – 6             Step Right to Right side.  Touch Left beside R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z w:val="20"/>
          <w:szCs w:val="20"/>
          <w:lang w:val="en-GB"/>
        </w:rPr>
        <w:t>&amp;7              Step Left slightly to Left side.  Step Right slightly to Right side.  (Feet shoulder width apart)</w:t>
      </w:r>
    </w:p>
    <w:p>
      <w:pPr>
        <w:pStyle w:val="Normal"/>
        <w:tabs>
          <w:tab w:val="clear" w:pos="720"/>
          <w:tab w:val="left" w:pos="1035" w:leader="none"/>
        </w:tabs>
        <w:ind w:left="1035" w:hanging="885"/>
        <w:rPr/>
      </w:pPr>
      <w:r>
        <w:rPr>
          <w:color w:val="000000"/>
          <w:sz w:val="20"/>
          <w:szCs w:val="20"/>
          <w:lang w:val="en-GB"/>
        </w:rPr>
        <w:t>8</w:t>
      </w:r>
      <w:r>
        <w:rPr>
          <w:color w:val="000000"/>
          <w:sz w:val="14"/>
          <w:szCs w:val="14"/>
          <w:lang w:val="en-GB"/>
        </w:rPr>
        <w:t xml:space="preserve">                           </w:t>
      </w:r>
      <w:r>
        <w:rPr>
          <w:color w:val="000000"/>
          <w:sz w:val="20"/>
          <w:szCs w:val="20"/>
          <w:lang w:val="en-GB"/>
        </w:rPr>
        <w:t>Touch Left beside Right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tart Again.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Ending:  </w:t>
      </w:r>
      <w:r>
        <w:rPr>
          <w:color w:val="000000"/>
          <w:sz w:val="20"/>
          <w:szCs w:val="20"/>
          <w:lang w:val="en-GB"/>
        </w:rPr>
        <w:t>At the end of wall 7 (facing 6 o’clock) pivot ½ turn Left on ball of  Right and step Left forward.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2:00Z</dcterms:created>
  <dc:creator>Patricia Brown</dc:creator>
  <dc:description/>
  <cp:keywords/>
  <dc:language>en-US</dc:language>
  <cp:lastModifiedBy>Patricia Brown</cp:lastModifiedBy>
  <dcterms:modified xsi:type="dcterms:W3CDTF">2011-03-08T12:04:00Z</dcterms:modified>
  <cp:revision>1</cp:revision>
  <dc:subject/>
  <dc:title>You Look Like The Devil</dc:title>
</cp:coreProperties>
</file>